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Grant Applicant Auspice Request Form</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Please fill out the below details regarding your project and email to info@musicnsw.com no later than one week before the due date of your application. Requests will be assessed based on how effectively your application addresses the specific selection criteria and that it aligns with core MusicNSW objective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General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at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unding Body Deadlin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pplicant’s Name (individual artist or band):</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ntact Nam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ntact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ntact Phone N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ntact Emai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unding bod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mount requested:</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t>Brief Project Detail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roject Working Titl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Synopsis of Projec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rtists involved/ Role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t>Proposed dates (if relevan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Further Information (attach pages as relevant).</w:t>
      </w:r>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269230" cy="129159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3:00Z</dcterms:created>
  <dc:creator>Eliza</dc:creator>
  <dc:description/>
  <cp:keywords/>
  <dc:language>en-US</dc:language>
  <cp:lastModifiedBy>Eliza</cp:lastModifiedBy>
  <dcterms:modified xsi:type="dcterms:W3CDTF">2010-07-26T01:55:00Z</dcterms:modified>
  <cp:revision>3</cp:revision>
  <dc:subject/>
  <dc:title>Grant Applicant Auspice Request Form</dc:title>
</cp:coreProperties>
</file>